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РЕМЕННЫЕ ТЕХНОЛОГИИ ОБУ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СРЕДСТВО ПОВЫШЕНИЯ КАЧЕСТВА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.Н. Ходу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ные процессы, происходящие в системе образования, ведут к формированию новой идеологии и методологии образования как идеологии и методологии инновационного образования. Инновационные технологии обучения следует рассматривать как инструмент, с помощью которого новая образовательная парадигма может быть претворена в жизнь [3; 67-69]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Главной целью инновационных технологий образования является подготовка человека к жизни в постоянно меняющемся мире. Сущность такого обучения состоит в ориентации учебного процесса на потенциальные возможности человека и их реализац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олжно развивать механизмы инновационной деятельности, находить творческие способы решения жизненно важных проблем, способствовать превращению творчества в норму и форму существования человек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 предполагает систему взаимосвязанных видов работ, совокупность которых обеспечивает появление действительных инноваций.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но-исследовательская деятельность, направленная на получение нового знания о том, как нечто может быть («открытие»), и о том, как нечто можно сделать («изобретение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ая деятельность, направленная на разработку особого, инструментально-технологического знания о том, как на основе научного знания в заданных условиях необходимо действовать, чтобы получилось то, что может или должно быть («инновационный проект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ая деятельность, направленная на профессиональное развитие субъектов определенной практики, на формирование у каждого личного знания (опыта) о том, что и как они должны делать, чтобы инновационный проект воплотился в практике («реализация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нии - это организация образовательного процесса, построенная на качественно иных принципах, средствах, методах и технологиях и позволяющая достигнуть образовательных эффектов, характеризуем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м максимального объема зн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й творческой актив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м спектром практических навыков и у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такое сегодня «инновационное образование»? — Это такое образование, которое способно к саморазвитию и которое создает условия для полноценного развития всех своих участников; отсюда главный тезис; инновационное образование — это развивающее и развивающееся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такое «инновационная образовательная технология»? Это комплекс из трех взаимосвязанных составляющи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содержание, которое передается обучающимся, предполагает не столько освоение предметных знаний, сколько развит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тенций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содержание должно быть хорошо структурированным и представленным в виде мультимедийных учебных материалов, которые передаются с помощью современных средств коммун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методы обучения — активные методы формирования компетенций, основанные на взаимодействии обучающихся и их вовлечении в учебный процесс, а не только на пассивном восприятии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инфраструктура обучения, которая включает информационную, технологическую, организационную и коммуникационную составляющие, позволяющие эффективно использовать преимущества дистанционных форм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ременных условиях модернизации российского образования изменяются цели и задачи стоящие перед школой и учителями. Акцент переносится с “усвоения знаний” на формирование “компетентностей”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ход на компетентностное образование начался с 2002 года. Система формирования ключевых компетенций включает коммуникативную компетенцию и модель формирования социальных компетенций. На практике это находит свое выражение в формировании умений и навыков общения, умений и навыков действовать в социальных ситуациях, способность брать на себя ответственность, развивает навыки совместной деятельности, способность к саморазвитию; личностному целеполаганию; самоактуализации. Способствует воспитанию в себе толерантности; способности жить с людьми других культур, языков, религ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происходит переориентация на гуманистический подход в обучении. Внедряются инновационные педагогические технологии, предусматривающие учет и развитие индивидуальных особенностей учащихся. Современные образовательные технологии можно рассматривать как ключевое условие повышения качества образования, снижения нагрузки учащихся, более эффективного использования учебного време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ий момент в школьном образовании применяют самые различные педагогические инновации. Тем не менее, можно выделить следующие наиболее характерные иннов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Информационно-коммуникационные технологии (ИКТ) в предметном обуч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(ИКТ) имеют ключевое значение на всех уровнях образовательной системы. На каждом этапе познавательной деятельности, научных исследований и практических приложений во всех отраслях знаний информационно-коммуникационные технологии выполняют одновременно функции инструментов и объектов позн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информационно-коммуникационных технологий – их универсальность, они являются инструментом, который применяется во всех отраслях знаний: гуманитарной, естественнонаучной, социально-экономической. Следовательно, инновационный характер развития ИКТ непосредственно влияет и на другие отрасли знаний, формирующих мировоззрение молодого специалиста, совершенствуя дидактическое и методическое представление знаний, повышая способность к восприятию и порождению знаний, тем самым, внося инновационный элемент во всестороннее развитие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ционных технологий дает возможность значительно ускорить процесс поиска и передачи информации, преобразовать характер умственной деятельности, автоматизировать человеческий тр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 применения показа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онная среда школы, включающая различные формы дистанционного образования, существенно повышает мотивацию учеников к изучению предметных дисциплин, особенно с использованием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а проектов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нформатизация обучения привлекательна для ученика тем, что повышается эффективность ученического труда, увеличивается доля творческих работ, расширяется возможность в получении дополнительного образования по предмету в стенах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нформатизация преподавания привлекательна для учителя тем, что позволяет повысить производительность его труда, повышает общую информационную культуру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Личностно – ориентированные технологии в преподавании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ичностно-ориентированные технолог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Личность ребенка в этой технологии проявляется в освоении учащимися образовательных программ в соответствии с их возможностями и потреб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нформационно - аналитическое обеспечение учебного процесса и 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чеством образования школь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такой инновационной технологии позволяет объективно, беспристрастно проследить развитие во времени каждого ребенка в отдельности, класса, параллели, школы в целом. При некоторой модификации может стать незаменимым средством при подготовке классно-обобщающего контроля, изучении состояния преподавания любого предмета учебного плана, изучения системы работы отдельно взятого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интеллекту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диагностика качества обучения каждого учащегося при помощи тестирования и построения графиков динамики успевае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 технологии как ведущий механизм формирования современного уче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ые технолог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тся в виде вовлечения учащихся в дополнительные формы развития личности: участие в культурно-массовых мероприятиях по национальным традициям, обучение в театральных студиях, центрах детского творчества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Дидактические технологии как условие развития учебного процесса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могут реализовываться как уже известные и зарекомендовавшие себя приемы, так и новые. Это - самостоятельная работа с помощью учебной книги, игра, оформление и защита проектов, обучение с помощью аудиовизуальных технических средств, система «консультант», групповые, дифференцированные способы обучения - система «малых групп»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ое сопровождение внедрения инновационных технологий в учебно-воспитательный процесс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 научно-педагогическое обоснование использования тех или иных инноваций. Их анализ на методических советах, семинарах, консультации с ведущими специалистами в эт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пыт современной российской школы располагает широчайшим арсеналом применения педагогических инноваций в процессе обучения. Эффективность их применения зависит от сложившихся традиций в общеобразовательном учреждении, способности педагогического коллектива воспринимать эти инновации, материально-технической базы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е образовательные стандарты вводя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овое направление оцен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ценку личных дост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общества становится важным объективировать личные достижения каждого субъекта образовательного процесса: ученика, учителя, семьи. В стандартах в итоговую оценку ученика включается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копленная оценка, характеризующая динамику индивидуальных образовательных дост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тяжении всех лет обучения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оптимального способа организации накопительной системы оценки выступ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ртфол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 спос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иксирования, накопления и оценки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, результатов учащегося, свидетельствующих о его усилиях, прогрессе и достижениях в различных областях за определенный период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уча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фолио – это организатор его учебной деятельности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уч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– средство обратной связи и инструмент оцен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контексте учеником следует считать любого обучающегося, а учителем – руководителя процесс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 портфолио зависит от цели его со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общеучебных умений собирать и анализировать информацию, структурировать и представлять ее, портфолио позволяет выйти на развитие интеллектуальных умений более высокого порядка – умения метакогнитив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лжен на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бирать и оценивать информ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чно определять цели, которые он хотел бы достич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ть сво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ть оценки и самооцен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леживать собственные ошибки и исправлять их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меняя д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и в инновационном обучении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 делает процесс более полным, интересным, </w:t>
      </w:r>
      <w:r>
        <w:rPr>
          <w:sz w:val="28"/>
          <w:szCs w:val="28"/>
        </w:rPr>
        <w:t xml:space="preserve">насыщенным. При пересечении предметных областей естественных наук такая интеграция просто необходима для формирования целостного мировоззрения и мировосприятия обучающихс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целью инновационной деятельности является качественное изменение личности учащегося по сравнению с традиционной системой. Это становится возможным благодаря внедрению в профессиональную деятельность неизвестных практике дидактических и воспитательных програм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мотивировать действия, самостоятельно ориентироваться в получаемой информации, формирование творческого нешаблонного мышления, развитие детей за счет максимального раскрытия их природных способностей, используя новейшие достижения науки и практики, - основные цели инновационной деятельност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было отмечено выше, традиционный урок не отвечает современным требованиям в образовании, поэтому меня заинтересовали инновационные педагогические технологии. Используя их, я пытаюсь содействовать развитию личности, способной осознавать себя и свое место в мире, умеющей ориентироваться в сложных жизненных ситуациях и позитивно решать свои проблемы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используя инновационные образовательные технологии, удается решить следующие взаимообусловленные проблемы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пособствовать развитию личности учащихся с активной гражданской позицией умеющей ориентироваться в сложных жизненных ситуациях и позитивно решать свои проблемы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изменить характер взаимодействия субъектов школьной системы образования: учитель и ученик – партнеры, единомышленники, равноправные члены “одной команды”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повысить мотивацию обучающихся к учебной деятельности. Высокая мотивация к учебной деятельности обусловлена еще и многогранностью учебного процесс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 уделять больше внимания изучению и овладению современными педагогическими технологиями, позволяющими существенно изменить методы организации образовательного процесса, характер взаимодействия субъектов системы, и, наконец, их мышление и уровень развит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253"/>
        <w:jc w:val="center"/>
        <w:rPr>
          <w:rStyle w:val="Appleconvertedspace"/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53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иблиограф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а, Л. Н. Инновационные технологии как ресурс эксперимента/ Л. Н. Алексеева// Учитель. - 2004. - № 3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вили Ш.А. Воспитательная и образовательная функции оценки учения школьников. М.: Просвещение. –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чков, А. В. Инновационная культура/ А. В. Бычков // Профильная школа. - 2005. - № 6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иленко Н.В. Совершенствование контрольно-оценочных процессов как фактор управления качеством начального общего образования. // Мир науки, культуры, образования. - № 4 (23) –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бердеева, Т. Х. Новые ценности образования в условиях информационного общества/ Т. Х. Дебердеева// Инновации в образовании. - 2005. - № 3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шев И.О., Заир-Бек С.И. Критическое мышление. Технология развития. СПб.: Альянс «Дельта». –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р-Бек С.И., Муштавинская И.В. Развитие критического мышления на уроке. М.: Просвещение. –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ша В.П. управление инновационными процессами в образовании. Дис. канд. пед. наук. М.,199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Т.К. Инновационное образование как фактор становления будущего учителя. Автореф. дис. Хабаровск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ткин Ю.Н., Муштавинская И.В. Образовательные технологии и педагогическая рефлексия. СПб.: СПб ГУПМ. – 2002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С.А., Прокопеня Г.В. Система портфолио для новой начальной школы. // Народное образование. - № 5. –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тус Е.В. Живая оценка: Программа «Портфолио в школе» М.: Глобус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тавинская И.В. Технология развития критического мышления на уроке и в системе подготовки учителя. СПб.: КАРО. –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стенин В.А. и др. Педагогика: Учеб. пособие для студ. высш. пед. учеб. заведений / В. А. Сластенин, И. Ф. Исаев, Е. Н. Шиянов; Под ред. В. А. Сластенина. - М.: Издательский центр «Академия», 200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стенин В.А., Подымова Л.С. Педагогика: инновационная деятельность М.: ИЧП «Издательство Магистр»,1997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начального и основного общего образования 2-го поколения. Концепция / Рос. академия образования; под ред. А.М. Кондакова, А.А.Кузнецова. – 2-е изд. – М.: Просвещение. –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58:00Z</dcterms:created>
  <dc:creator>Гость</dc:creator>
  <dc:description/>
  <cp:keywords/>
  <dc:language>en-US</dc:language>
  <cp:lastModifiedBy>ps</cp:lastModifiedBy>
  <dcterms:modified xsi:type="dcterms:W3CDTF">2014-05-15T08:28:00Z</dcterms:modified>
  <cp:revision>7</cp:revision>
  <dc:subject/>
  <dc:title/>
</cp:coreProperties>
</file>